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OUTUBR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VIÇOS</w:t>
        <w:tab/>
        <w:t xml:space="preserve"> </w:t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 xml:space="preserve">           Tipo</w:t>
        <w:tab/>
        <w:t>P. Total</w:t>
        <w:br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306</w:t>
        <w:tab/>
        <w:t xml:space="preserve">José Edinardo Gomes da Silva </w:t>
        <w:tab/>
        <w:tab/>
        <w:tab/>
        <w:tab/>
        <w:t>O</w:t>
        <w:tab/>
        <w:t>2.139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proporcional a 9 meses - 13º salário </w:t>
        <w:br/>
        <w:tab/>
        <w:tab/>
        <w:t>ref. Exercício/2018. C.T. Anhangue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453</w:t>
        <w:tab/>
        <w:t xml:space="preserve">Seal Segurança Alternativa EIRELI. </w:t>
        <w:tab/>
        <w:tab/>
        <w:tab/>
        <w:t>G</w:t>
        <w:tab/>
        <w:t>4.360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rest. serviço de vigilância/segurança patr.desarmada </w:t>
        <w:br/>
        <w:tab/>
        <w:tab/>
        <w:t>p/esta Subprefeitura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188</w:t>
        <w:tab/>
        <w:t xml:space="preserve">Hiplan Constr. E Serviços de Manutenção Urbana Ltda. </w:t>
        <w:tab/>
        <w:t>G</w:t>
        <w:tab/>
        <w:t>6.122,4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limpeza Manual de galerias, córregos e canais. </w:t>
        <w:br/>
        <w:tab/>
        <w:tab/>
        <w:t xml:space="preserve">- PE 03/PR-PR-2013-REAJ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276</w:t>
        <w:tab/>
        <w:t xml:space="preserve">Analiz da Cunha Goes  </w:t>
        <w:tab/>
        <w:tab/>
        <w:tab/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.Tutelar - C.T. Perus - </w:t>
        <w:br/>
        <w:tab/>
        <w:tab/>
        <w:t xml:space="preserve">outubro, novembro e dezembro/2018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290</w:t>
        <w:tab/>
        <w:t>Juvenato Paulo dos Santos</w:t>
        <w:tab/>
        <w:tab/>
        <w:tab/>
        <w:tab/>
        <w:t xml:space="preserve"> </w:t>
        <w:tab/>
        <w:t>G</w:t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Remuneração de C.Tutelar - C.T. Perus -</w:t>
        <w:br/>
        <w:tab/>
        <w:tab/>
        <w:t xml:space="preserve">outubro, novembro e dezembro/2018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297</w:t>
        <w:tab/>
        <w:t xml:space="preserve">Maria Cristina da Silva Martins   </w:t>
        <w:tab/>
        <w:tab/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eração de C.Tutelar - C.T. Perus -</w:t>
        <w:br/>
        <w:tab/>
        <w:tab/>
        <w:t xml:space="preserve"> outubro, novembro e dezembr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307</w:t>
        <w:tab/>
        <w:t>Regina de Souza Guimarães</w:t>
        <w:tab/>
        <w:tab/>
        <w:tab/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eração de C.Tutelar - C.T. Perus -</w:t>
        <w:br/>
        <w:tab/>
        <w:tab/>
        <w:t xml:space="preserve"> outubro, novembro e dezembro/2018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318</w:t>
        <w:tab/>
        <w:t>Lidaiana Pereira da Silva de Souza</w:t>
        <w:tab/>
        <w:tab/>
        <w:t xml:space="preserve"> </w:t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eração de C.Tutelar - C.T. Perus -</w:t>
        <w:br/>
        <w:tab/>
        <w:tab/>
        <w:t xml:space="preserve"> outubro, novembro e dezembro/2018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324</w:t>
        <w:tab/>
        <w:t xml:space="preserve">Terezinha Bomfim da Silva </w:t>
        <w:tab/>
        <w:tab/>
        <w:tab/>
        <w:tab/>
        <w:t xml:space="preserve">  </w:t>
        <w:tab/>
        <w:t>G</w:t>
        <w:tab/>
        <w:t>5.706,0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eração de Conselheiro Tutelar - C.T. Perus -</w:t>
        <w:br/>
        <w:tab/>
        <w:tab/>
        <w:t xml:space="preserve"> outubro e  novembro/2018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378</w:t>
        <w:tab/>
        <w:t>Analiz da Cunha Goes</w:t>
        <w:tab/>
        <w:tab/>
        <w:tab/>
        <w:tab/>
        <w:tab/>
        <w:t>G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a Conselheira Tutela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436</w:t>
        <w:tab/>
        <w:t xml:space="preserve">Juvenato Paulo dos Santos </w:t>
        <w:tab/>
        <w:tab/>
        <w:tab/>
        <w:tab/>
        <w:tab/>
        <w:t>G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o 13º salário do Conselheiro Tutelar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439</w:t>
        <w:tab/>
        <w:t xml:space="preserve">Maria Cristina da Silva Martins </w:t>
        <w:tab/>
        <w:tab/>
        <w:tab/>
        <w:tab/>
        <w:t>G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a Conselheira Tutelar - </w:t>
        <w:br/>
        <w:tab/>
        <w:tab/>
        <w:t xml:space="preserve">C.T. Peru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443</w:t>
        <w:tab/>
        <w:t xml:space="preserve">Regina de Souza Guimarães </w:t>
        <w:tab/>
        <w:tab/>
        <w:tab/>
        <w:tab/>
        <w:tab/>
        <w:t>G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a Conselheira Tutelar - </w:t>
        <w:br/>
        <w:tab/>
        <w:tab/>
        <w:t>C.T. 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448</w:t>
        <w:tab/>
        <w:t>Lidaiana Pereira da Silva de Souza</w:t>
        <w:tab/>
        <w:tab/>
        <w:tab/>
        <w:tab/>
        <w:t>G</w:t>
        <w:tab/>
        <w:t>1.664,26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amento do 13º salário da Conselheira Tutela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455</w:t>
        <w:tab/>
        <w:t xml:space="preserve">Terezinha Bomfim da Silva </w:t>
        <w:tab/>
        <w:tab/>
        <w:tab/>
        <w:tab/>
        <w:tab/>
        <w:t>G</w:t>
        <w:tab/>
        <w:t xml:space="preserve"> 1.426,5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a Conselheira Tutelar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495</w:t>
        <w:tab/>
        <w:t>Aline de Almeida Geraldini</w:t>
        <w:tab/>
        <w:tab/>
        <w:tab/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.Tutelar - C.T. Anhanguera – </w:t>
        <w:br/>
        <w:tab/>
        <w:tab/>
        <w:t>outubro/novembro/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499</w:t>
        <w:tab/>
        <w:t>Edmar Dias Pereira</w:t>
        <w:tab/>
        <w:tab/>
        <w:tab/>
        <w:tab/>
        <w:tab/>
        <w:tab/>
        <w:t>G</w:t>
        <w:tab/>
        <w:t>8.559,03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Remuneração de C.Tutelar - C.T. Anhanguera – </w:t>
        <w:br/>
        <w:tab/>
        <w:tab/>
        <w:t xml:space="preserve">outubro/novembro/dezembro/2018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504</w:t>
        <w:tab/>
        <w:t xml:space="preserve">José Osvaldo Gomes da Silva </w:t>
        <w:tab/>
        <w:tab/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.Tutelar - C.T. Anhanguera – </w:t>
        <w:br/>
        <w:tab/>
        <w:tab/>
        <w:t>outubro/novembro/dezembr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509</w:t>
        <w:tab/>
        <w:t xml:space="preserve">Nailton Ramos Barbosa </w:t>
        <w:tab/>
        <w:t xml:space="preserve"> </w:t>
        <w:tab/>
        <w:tab/>
        <w:tab/>
        <w:tab/>
        <w:t>G</w:t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.Tutelar - C.T. Anhanguera – </w:t>
        <w:br/>
        <w:tab/>
        <w:tab/>
        <w:t>outubro/ novembro/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521</w:t>
        <w:tab/>
        <w:t>Aline de Almeida Geraldini</w:t>
        <w:tab/>
        <w:tab/>
        <w:tab/>
        <w:tab/>
        <w:tab/>
        <w:t>O</w:t>
        <w:tab/>
        <w:t>2.853,0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Pagamento do 13º salário da C.Tutelar, exercício/2018. </w:t>
        <w:br/>
        <w:tab/>
        <w:tab/>
        <w:t>CT Anhanguera.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532</w:t>
        <w:tab/>
        <w:t>Edmar dias Pereira</w:t>
        <w:tab/>
        <w:tab/>
        <w:tab/>
        <w:tab/>
        <w:tab/>
        <w:tab/>
        <w:t>O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o C.Tutelar, exercício/2018. </w:t>
        <w:br/>
        <w:tab/>
        <w:tab/>
        <w:t>CT Anhanguera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539</w:t>
        <w:tab/>
        <w:t>José Osvaldo Gomes da Silva</w:t>
        <w:tab/>
        <w:tab/>
        <w:tab/>
        <w:tab/>
        <w:t>O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o C.Tutelar, exercício 2018. </w:t>
        <w:br/>
        <w:tab/>
        <w:tab/>
        <w:t>CT Anhanguera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572</w:t>
        <w:tab/>
        <w:t>Nailton Ramos Barbosa</w:t>
        <w:tab/>
        <w:tab/>
        <w:tab/>
        <w:tab/>
        <w:tab/>
        <w:t>O</w:t>
        <w:tab/>
        <w:t>2.853,0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Pagamento do 13º salário do C.Tutelar, exercício 2018. </w:t>
        <w:br/>
        <w:tab/>
        <w:tab/>
        <w:t>CT Anhanguera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707</w:t>
        <w:tab/>
        <w:t>Aline de Almeida Geraldini</w:t>
        <w:tab/>
        <w:tab/>
        <w:tab/>
        <w:tab/>
        <w:tab/>
        <w:t>G</w:t>
        <w:tab/>
        <w:t>1.105,6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Aux. Refeição de C.Tutelar- C.T. </w:t>
        <w:br/>
        <w:tab/>
        <w:tab/>
        <w:t>Anhanguera, outubro a dezembr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711</w:t>
        <w:tab/>
        <w:t>Edmar Dias Pereira</w:t>
        <w:tab/>
        <w:tab/>
        <w:tab/>
        <w:tab/>
        <w:tab/>
        <w:tab/>
        <w:t>G</w:t>
        <w:tab/>
        <w:t>1.105,6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Aux. Refeição de C. Tutelar – C.T. Anhanguera – </w:t>
        <w:br/>
        <w:tab/>
        <w:tab/>
        <w:t>outubro a 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716</w:t>
        <w:tab/>
        <w:t>José Osvaldo Gomes da Silva</w:t>
        <w:tab/>
        <w:tab/>
        <w:tab/>
        <w:tab/>
        <w:t>G</w:t>
        <w:tab/>
        <w:t>1.105,6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Aux. Refeição de C.Tutelar – C.T. Anhanguera – </w:t>
        <w:br/>
        <w:tab/>
        <w:tab/>
        <w:t>outubro a 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959</w:t>
        <w:tab/>
        <w:t>Nailton Ramos Barbosa</w:t>
        <w:tab/>
        <w:tab/>
        <w:tab/>
        <w:tab/>
        <w:tab/>
        <w:t>G</w:t>
        <w:tab/>
        <w:t>1.105,6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Aux. Refeição de C. Tutelar – C.T. anhanguera – </w:t>
        <w:br/>
        <w:tab/>
        <w:tab/>
        <w:t>outubro a 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968</w:t>
        <w:tab/>
        <w:t>Analiz da Cunha Goes</w:t>
        <w:tab/>
        <w:tab/>
        <w:tab/>
        <w:tab/>
        <w:tab/>
        <w:t>G</w:t>
        <w:tab/>
        <w:t>712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 Tutelar – C.T. Perus – </w:t>
        <w:br/>
        <w:tab/>
        <w:tab/>
        <w:t>outubro a 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977</w:t>
        <w:tab/>
        <w:t>Juvenato Paulo dos Santos</w:t>
        <w:tab/>
        <w:tab/>
        <w:tab/>
        <w:tab/>
        <w:tab/>
        <w:t>G</w:t>
        <w:tab/>
        <w:t>1.105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Tutelar - C.T. Perus -  </w:t>
        <w:br/>
        <w:tab/>
        <w:tab/>
        <w:t>Outubro, Novembro e Dez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985</w:t>
        <w:tab/>
        <w:t>Maria Cristina da Silva Martins</w:t>
        <w:tab/>
        <w:tab/>
        <w:tab/>
        <w:tab/>
        <w:t>G</w:t>
        <w:tab/>
        <w:t>749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 Tutelar - C.T. Perus - </w:t>
        <w:br/>
        <w:tab/>
        <w:tab/>
        <w:t>Outubro, Novembro e Dez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3997</w:t>
        <w:tab/>
        <w:t>Regina de Souza Guimarães</w:t>
        <w:tab/>
        <w:tab/>
        <w:tab/>
        <w:tab/>
        <w:tab/>
        <w:t>G</w:t>
        <w:tab/>
        <w:t>1.105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 Tutelar - C.T. Perus - </w:t>
        <w:br/>
        <w:tab/>
        <w:tab/>
        <w:t>Outubro, Novembro e Dez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4011</w:t>
        <w:tab/>
        <w:t>Lidaina Pereira da Silva de Souza</w:t>
        <w:tab/>
        <w:tab/>
        <w:tab/>
        <w:tab/>
        <w:t>G</w:t>
        <w:tab/>
        <w:t>1.105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Tutelar - C.T. Perus - </w:t>
        <w:br/>
        <w:tab/>
        <w:tab/>
        <w:t>Outubro, Novembro e Dez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4021</w:t>
        <w:tab/>
        <w:t>Terezinha Bomfim da Silva</w:t>
        <w:tab/>
        <w:tab/>
        <w:tab/>
        <w:tab/>
        <w:tab/>
        <w:t>G</w:t>
        <w:tab/>
        <w:t>768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 Tutelar - C.T. Perus - </w:t>
        <w:br/>
        <w:tab/>
        <w:tab/>
        <w:t>Outubro, Novembro e Dez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5380</w:t>
        <w:tab/>
        <w:t>Hiplan Construções e Serviços de Manutenção Urbana</w:t>
        <w:tab/>
        <w:t>G</w:t>
        <w:tab/>
        <w:t>470.575,3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tratação serviços Cons. Áreas Verdes/Man.Arbóreo -</w:t>
        <w:br/>
        <w:tab/>
        <w:tab/>
        <w:t xml:space="preserve"> ATA 16/10 a 30/12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6409</w:t>
        <w:tab/>
        <w:t>Macor Eng. Construções e Com. Ltda</w:t>
        <w:tab/>
        <w:tab/>
        <w:tab/>
        <w:t>G</w:t>
        <w:tab/>
        <w:t>55.305,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Conser. de pavimentos viários - tapa buraco - </w:t>
        <w:br/>
        <w:tab/>
        <w:tab/>
        <w:t>PE nº 04/SPPR/2013.-PROR.2018.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419</w:t>
        <w:tab/>
        <w:t>Macor Eng. Construções e Com. Ltda.</w:t>
        <w:tab/>
        <w:tab/>
        <w:tab/>
        <w:t>G</w:t>
        <w:tab/>
        <w:t>114.958,1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er. de pavimentos viários - tapa buraco - </w:t>
        <w:br/>
        <w:tab/>
        <w:tab/>
        <w:t>PE nº 04/SPPR/2013. – PROR.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6528</w:t>
        <w:tab/>
        <w:t>Código Engenharia e Construções Ltda.</w:t>
        <w:tab/>
        <w:tab/>
        <w:tab/>
        <w:t>G</w:t>
        <w:tab/>
        <w:t>249.795,9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Contr.de serviços p/Rua Luis Pereira Rebouças, </w:t>
        <w:br/>
        <w:tab/>
        <w:tab/>
        <w:t>229 e 531, Perus - ATA 026/SMSO/17.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6608</w:t>
        <w:tab/>
        <w:t>MC Engenharia e Construções Ltda.</w:t>
        <w:tab/>
        <w:tab/>
        <w:tab/>
        <w:tab/>
        <w:t>G</w:t>
        <w:tab/>
        <w:t>32.488,2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de serv. de revitalização da </w:t>
        <w:br/>
        <w:tab/>
        <w:tab/>
        <w:t>Pça.entre ruas Herbert Laass, botuquara, Perus – 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6752</w:t>
        <w:tab/>
        <w:t>Andromeda Engenharia Ltda. – EPP</w:t>
        <w:tab/>
        <w:tab/>
        <w:tab/>
        <w:tab/>
        <w:t>G</w:t>
        <w:tab/>
        <w:t>30.440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atação Direta para execução de serviços na </w:t>
        <w:br/>
        <w:tab/>
        <w:tab/>
        <w:t>Pça.Marta Umbelina da Silva – 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6789</w:t>
        <w:tab/>
        <w:t>SC Engenharia Ltda.</w:t>
        <w:tab/>
        <w:tab/>
        <w:tab/>
        <w:tab/>
        <w:tab/>
        <w:tab/>
        <w:t>G</w:t>
        <w:tab/>
        <w:t>31.752,5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. Direta de serv. p/Elab.Proj.exec.</w:t>
        <w:br/>
        <w:tab/>
        <w:tab/>
        <w:t>Contenção Córrego Ana Maria F. Laranjeiras – 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7079</w:t>
        <w:tab/>
        <w:t>Luzinete Ferreira da Costa Liberato</w:t>
        <w:tab/>
        <w:tab/>
        <w:tab/>
        <w:tab/>
        <w:t>G</w:t>
        <w:tab/>
        <w:t>7.798,2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. Tutelar - C.T. Anhanguera - </w:t>
        <w:br/>
        <w:tab/>
        <w:tab/>
        <w:t>outubro, novembro e dezembr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7271</w:t>
        <w:tab/>
        <w:t>Luzinete Ferreira da Costa Liberato</w:t>
        <w:tab/>
        <w:tab/>
        <w:tab/>
        <w:tab/>
        <w:t>G</w:t>
        <w:tab/>
        <w:t>993,2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. Refeição de C. Tutelar  - C.T. ANHANGUERA - </w:t>
        <w:br/>
        <w:tab/>
        <w:tab/>
        <w:t>Outubro, Novembro e Dez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7470</w:t>
        <w:tab/>
        <w:t>S.C. Engenharia Ltda.</w:t>
        <w:tab/>
        <w:tab/>
        <w:tab/>
        <w:tab/>
        <w:tab/>
        <w:tab/>
        <w:t>G</w:t>
        <w:tab/>
        <w:t>172.288,6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Implantação de guias/sarjetas-R.Rangel Bandeira - </w:t>
        <w:br/>
        <w:tab/>
        <w:tab/>
        <w:t>Perus - SP/SP - TP 03/PR-PR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9575</w:t>
        <w:tab/>
        <w:t>Industria de Carimbos 2001 Ltda. – ME</w:t>
        <w:tab/>
        <w:tab/>
        <w:tab/>
        <w:t>O</w:t>
        <w:tab/>
        <w:t>65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. confecção carimbos p/servidores desta Subprefeitura -</w:t>
        <w:br/>
        <w:tab/>
        <w:tab/>
        <w:t xml:space="preserve"> ATA RP 17/SMADS/2017.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9586</w:t>
        <w:tab/>
        <w:t xml:space="preserve">Prosseguir Fornecimento de Mão de Obra Efetiva Ltda. </w:t>
        <w:tab/>
        <w:t>G</w:t>
        <w:tab/>
        <w:t>24.659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. de empresa p/prest. serv.controle de acesso, oper.</w:t>
        <w:br/>
        <w:tab/>
        <w:tab/>
        <w:t>fisc. portarias - PE – PROR. 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0277</w:t>
        <w:tab/>
        <w:t>Construtora Anastácio S/A.</w:t>
        <w:tab/>
        <w:tab/>
        <w:tab/>
        <w:tab/>
        <w:tab/>
        <w:t>G</w:t>
        <w:tab/>
        <w:t>34.763,5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 1 máq.motoniveladora c/operador/combustível -</w:t>
        <w:br/>
        <w:tab/>
        <w:tab/>
        <w:t xml:space="preserve"> PE 08/SPPR/2013.-PROR. 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0306</w:t>
        <w:tab/>
        <w:t>Hiplan Constr. e Serviços de Manutenção Urbana Ltda.</w:t>
        <w:tab/>
        <w:t>G</w:t>
        <w:tab/>
        <w:t>154.968,6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limp. manual de galerias, córregos e canais -</w:t>
        <w:br/>
        <w:tab/>
        <w:tab/>
        <w:t>PE 03/SP-PR/2013.-ACRES. 25%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0622</w:t>
        <w:tab/>
        <w:t>Construtora Anastácio S/A.</w:t>
        <w:tab/>
        <w:tab/>
        <w:tab/>
        <w:tab/>
        <w:tab/>
        <w:t>E</w:t>
        <w:tab/>
        <w:t>1.281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. serviços de locação de 03 caminhões trucados -</w:t>
        <w:br/>
        <w:tab/>
        <w:tab/>
        <w:t>PE 15/SPPR/2015-REAJ. 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0630</w:t>
        <w:tab/>
        <w:t>Construtora Anastácio S/A.</w:t>
        <w:tab/>
        <w:tab/>
        <w:tab/>
        <w:tab/>
        <w:tab/>
        <w:t>E</w:t>
        <w:tab/>
        <w:t>1.281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. serviços de locação 03 caminhões trucados -</w:t>
        <w:br/>
        <w:tab/>
        <w:tab/>
        <w:t>PE 15/SPPR/2015-REAJ. ADITIV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0740</w:t>
        <w:tab/>
        <w:t>Prosseguir Fornecimento de Mão de Obra Efetiva Ltda.</w:t>
        <w:tab/>
        <w:t>G</w:t>
        <w:tab/>
        <w:t>853,2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de empresa p/prest. serv.controle de acesso, </w:t>
        <w:br/>
        <w:tab/>
        <w:tab/>
        <w:t>oper. fisc. portarias - PE – REAJ.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0919</w:t>
        <w:tab/>
        <w:t>Lance Confecções e Com. De Troféus e Insignias Ltda.</w:t>
        <w:tab/>
        <w:t>O</w:t>
        <w:tab/>
        <w:t>20.950,7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 de prest.serviços p/confecção de troféus/medalhas </w:t>
        <w:br/>
        <w:tab/>
        <w:tab/>
        <w:t>p/ TAÇA PERUS/18 - PE 09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1183</w:t>
        <w:tab/>
        <w:t>Demax Serviços e Com. Ltda.</w:t>
        <w:tab/>
        <w:tab/>
        <w:tab/>
        <w:tab/>
        <w:t>G</w:t>
        <w:tab/>
        <w:t>5.068,9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de manut. e cons. de galerias (1 Eq.) - </w:t>
        <w:br/>
        <w:tab/>
        <w:tab/>
        <w:t>PE 03/SP-PR/15. – REAJ. 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1363</w:t>
        <w:tab/>
        <w:t>Plena Terceirização de Serviços EIRELI</w:t>
        <w:tab/>
        <w:tab/>
        <w:tab/>
        <w:t>G</w:t>
        <w:tab/>
        <w:t>168.763,2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.de 01 eq. de servs. Téc.de manejo de árvores – </w:t>
        <w:br/>
        <w:tab/>
        <w:tab/>
        <w:t xml:space="preserve">PROR. 2018 a 2019  - AT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563</w:t>
        <w:tab/>
        <w:t>Luzinete Ferreira da Costa Liberato</w:t>
        <w:tab/>
        <w:tab/>
        <w:tab/>
        <w:tab/>
        <w:t>O</w:t>
        <w:tab/>
        <w:t>713,2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amento do 13º salário do Conselheiro Tutelar, </w:t>
        <w:br/>
        <w:tab/>
        <w:tab/>
        <w:t>exercício 2018. CT Anhanguera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1610</w:t>
        <w:tab/>
        <w:t>Terezinha Bomfim da Silva</w:t>
        <w:tab/>
        <w:tab/>
        <w:tab/>
        <w:tab/>
        <w:tab/>
        <w:t>O</w:t>
        <w:tab/>
        <w:t>475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Férias-Abono 1/3 Constitucional/ex. 2018 da </w:t>
        <w:br/>
        <w:tab/>
        <w:tab/>
        <w:t>C.Tutelar Terezinha - CT Perus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1617</w:t>
        <w:tab/>
        <w:t>Terezinha Bomfim da Silva</w:t>
        <w:tab/>
        <w:tab/>
        <w:tab/>
        <w:tab/>
        <w:tab/>
        <w:t>O</w:t>
        <w:tab/>
        <w:t>1.426,5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Indenização de férias vencidas proporcionais/6 meses -</w:t>
        <w:br/>
        <w:tab/>
        <w:tab/>
        <w:t>CT Perus - Terezinha B.da Silv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051</w:t>
        <w:tab/>
        <w:t>Servidores da Prefeitura Regional Perus</w:t>
        <w:tab/>
        <w:tab/>
        <w:tab/>
        <w:t>O</w:t>
        <w:tab/>
        <w:t>49.749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o Aux. Refeição dos servidores </w:t>
        <w:br/>
        <w:tab/>
        <w:tab/>
        <w:t>desta Subprefeitura Perus (RPPS) – Out./2018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057</w:t>
        <w:tab/>
        <w:t>Servidores da Prefeitura Regional Perus</w:t>
        <w:tab/>
        <w:tab/>
        <w:tab/>
        <w:t>O</w:t>
        <w:tab/>
        <w:t>6.559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o Aux. Refeição dos servidores </w:t>
        <w:br/>
        <w:tab/>
        <w:tab/>
        <w:t>desta Subprefeitura Perus (RGPS) – Out.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080</w:t>
        <w:tab/>
        <w:t>Servidores da Prefeitura Regional Perus</w:t>
        <w:tab/>
        <w:tab/>
        <w:tab/>
        <w:t>O</w:t>
        <w:tab/>
        <w:t>35.807,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o Vale Alimentação servidores </w:t>
        <w:br/>
        <w:tab/>
        <w:tab/>
        <w:t>desta Subprefeitura Perus (RPPS) – Out.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083</w:t>
        <w:tab/>
        <w:t>Servidores da Prefeitura Regional Perus</w:t>
        <w:tab/>
        <w:tab/>
        <w:tab/>
        <w:t>O</w:t>
        <w:tab/>
        <w:t>4.431,7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o Vale Alimentação servidores </w:t>
        <w:br/>
        <w:tab/>
        <w:tab/>
        <w:t>desta Subprefeitura Perus (RGPS) – Out.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092</w:t>
        <w:tab/>
        <w:t>Servidores da Prefeitura Regional Perus</w:t>
        <w:tab/>
        <w:tab/>
        <w:tab/>
        <w:t>O</w:t>
        <w:tab/>
        <w:t>14.472,2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o Aux. Transporte  servidores </w:t>
        <w:br/>
        <w:tab/>
        <w:tab/>
        <w:t>desta Subprefeitura Perus (RPPS) – Out.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095</w:t>
        <w:tab/>
        <w:t>Servidores da Prefeitura Regional Perus</w:t>
        <w:tab/>
        <w:tab/>
        <w:tab/>
        <w:t>O</w:t>
        <w:tab/>
        <w:t>1.180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. do Aux.Transporte servidores </w:t>
        <w:br/>
        <w:tab/>
        <w:tab/>
        <w:t>desta Subprefeitura Perus (RGPS) – Out.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2347</w:t>
        <w:tab/>
        <w:t>Instituto Nacional do Seguro Social</w:t>
        <w:tab/>
        <w:tab/>
        <w:tab/>
        <w:tab/>
        <w:t>G</w:t>
        <w:tab/>
        <w:t>24.10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Pagto. Contribuição INSS dos </w:t>
        <w:br/>
        <w:tab/>
        <w:tab/>
        <w:t xml:space="preserve">Cons. Tutelares (Anhanguera/Perus) – out./Nov.dez/18.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3376</w:t>
        <w:tab/>
        <w:t>EBSL Empresa Brasileira de Serviços e Locações Ltda.</w:t>
        <w:tab/>
        <w:t>G</w:t>
        <w:tab/>
        <w:t>2.691,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Contr. de empresa esp.p/prest. serv.loc.de um veículo </w:t>
        <w:br/>
        <w:tab/>
        <w:tab/>
        <w:t xml:space="preserve">de repr.p/esta Sub-PR – PROR.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3972</w:t>
        <w:tab/>
        <w:t>Macor Engenharia, Construções e Comércio Ltda.</w:t>
        <w:tab/>
        <w:tab/>
        <w:t>E</w:t>
        <w:tab/>
        <w:t xml:space="preserve">7.664,48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. de pavimentos viários - tapa buraco - </w:t>
        <w:br/>
        <w:tab/>
        <w:tab/>
        <w:t>PE nº 04/SPPR/2013. – REAJ. OUT.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102</w:t>
        <w:tab/>
        <w:t>Macor Engenharia, Construções e Comércio Ltda.</w:t>
        <w:tab/>
        <w:tab/>
        <w:t>G</w:t>
        <w:tab/>
        <w:t>81.077,5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. de pavimentos viários - tapa buraco - </w:t>
        <w:br/>
        <w:tab/>
        <w:tab/>
        <w:t>PE nº 04/SPPR/2013. – PROR. 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261</w:t>
        <w:tab/>
        <w:t>Nec Latin América S/A.</w:t>
        <w:tab/>
        <w:tab/>
        <w:tab/>
        <w:tab/>
        <w:tab/>
        <w:t>G</w:t>
        <w:tab/>
        <w:t>979,6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De Sistma  PABX Com DDR - </w:t>
        <w:br/>
        <w:tab/>
        <w:tab/>
        <w:t>ATA RP 15/SEMPLA-COBES/13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 xml:space="preserve">11453899 </w:t>
        <w:tab/>
        <w:t>Tecnologia Ltda.</w:t>
        <w:tab/>
        <w:tab/>
        <w:tab/>
        <w:tab/>
        <w:tab/>
        <w:tab/>
        <w:t>G</w:t>
        <w:tab/>
        <w:t>4.914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Contr. de emp.de transp. de passageiros individual </w:t>
        <w:br/>
        <w:tab/>
        <w:tab/>
        <w:t>via  aplic. customizável web - ATA</w:t>
        <w:tab/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</w:p>
    <w:p>
      <w:pPr>
        <w:pStyle w:val="Normal"/>
        <w:ind w:right="-455" w:hanging="0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ab/>
        <w:t>1.947.140,06</w:t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02195</w:t>
        <w:tab/>
        <w:t xml:space="preserve">Sumarc – Com. De Eletrônicos Ltda. ME. </w:t>
        <w:tab/>
        <w:tab/>
        <w:tab/>
        <w:t>O</w:t>
        <w:tab/>
        <w:t>1.35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e Ar condicionado/tipo split 9.000 Btus </w:t>
        <w:br/>
        <w:tab/>
        <w:tab/>
        <w:t>Quente/frio, p/Gab. desta SUB - DL/CE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2202</w:t>
        <w:tab/>
        <w:t xml:space="preserve">Mirazab Com. e Serviços Técnicos EIRELI </w:t>
        <w:tab/>
        <w:tab/>
        <w:tab/>
        <w:t>O</w:t>
        <w:tab/>
        <w:t>2.49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de 2 (dois) aparelhos de ar condicionado </w:t>
        <w:br/>
        <w:tab/>
        <w:tab/>
        <w:t>p/uso do Gab. desta Subprefeitura - CE/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2953</w:t>
        <w:tab/>
        <w:t xml:space="preserve">Silvan Machado Guimarães </w:t>
        <w:tab/>
        <w:tab/>
        <w:tab/>
        <w:tab/>
        <w:tab/>
        <w:t>O</w:t>
        <w:tab/>
        <w:t>2.3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Máq.Cortar Metal e Furadeira de Bancada </w:t>
        <w:br/>
        <w:tab/>
        <w:tab/>
        <w:t>p/uso de CPO desta Subprefeitura - DL/CE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2958</w:t>
        <w:tab/>
        <w:t>ML Rodrigues Coml. Ltda.-ME</w:t>
        <w:tab/>
        <w:tab/>
        <w:t xml:space="preserve">   </w:t>
        <w:tab/>
        <w:tab/>
        <w:t>O</w:t>
        <w:tab/>
        <w:t>2.234,23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Máq. solda, Esmerilhadeira e Martelete, p/uso de CPO </w:t>
        <w:br/>
        <w:tab/>
        <w:tab/>
        <w:t>destra Subprefeitura - CL/CE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2964</w:t>
        <w:tab/>
        <w:t xml:space="preserve">Fermachine Com. De Maq. E Equipamentos EIRELI. </w:t>
        <w:tab/>
        <w:t>O</w:t>
        <w:tab/>
        <w:t>247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uisição de Motoesmeril, para uso de CPO </w:t>
        <w:br/>
        <w:tab/>
        <w:tab/>
        <w:t>desta Subprefeitura - DL/CE 20/201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05048</w:t>
        <w:tab/>
        <w:t xml:space="preserve">Terrão Comércio e Representações EIRELI </w:t>
        <w:tab/>
        <w:tab/>
        <w:tab/>
        <w:t>O</w:t>
        <w:tab/>
        <w:t>1.511,00</w:t>
      </w:r>
    </w:p>
    <w:p>
      <w:pPr>
        <w:pStyle w:val="Normal"/>
        <w:ind w:right="-478" w:firstLine="709"/>
        <w:rPr>
          <w:rFonts w:eastAsia="MS Mincho;ＭＳ 明朝"/>
        </w:rPr>
      </w:pPr>
      <w:r>
        <w:rPr>
          <w:rFonts w:eastAsia="MS Mincho;ＭＳ 明朝"/>
        </w:rPr>
        <w:tab/>
        <w:t xml:space="preserve">Aq. de copos descartáveis p/ água e café, </w:t>
        <w:br/>
        <w:tab/>
        <w:tab/>
        <w:t>p/uso nas unidades desta Subprefeitura – 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7459</w:t>
        <w:tab/>
        <w:t xml:space="preserve">Karen Franciely Brito de Lima Souza </w:t>
        <w:tab/>
        <w:tab/>
        <w:tab/>
        <w:t>O</w:t>
        <w:tab/>
        <w:t>1.900,5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ireta de saco de lixo, p/zeladores de praça </w:t>
        <w:br/>
        <w:tab/>
        <w:tab/>
        <w:t>desta Subprefeitura – CE Nº 19/2018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7499</w:t>
        <w:tab/>
        <w:t>Fixlabel Etiquetas e Rótulos EIRELI - EPP</w:t>
        <w:tab/>
        <w:tab/>
        <w:tab/>
        <w:t>O</w:t>
        <w:tab/>
        <w:t>436,6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ireta de etiquetas de identificação p/ uso da </w:t>
        <w:br/>
        <w:tab/>
        <w:tab/>
        <w:t>SF - CE 22/20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1016</w:t>
        <w:tab/>
        <w:t>Ghaia Comercial Ltda.- EPP</w:t>
        <w:tab/>
        <w:tab/>
        <w:tab/>
        <w:tab/>
        <w:tab/>
        <w:t>O</w:t>
        <w:tab/>
        <w:t>2.21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ireta de sacos de ráfia trançado, branca, </w:t>
        <w:br/>
        <w:tab/>
        <w:tab/>
        <w:t>p/uso na apreensão por CPDU/Sub-PR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1842</w:t>
        <w:tab/>
        <w:t xml:space="preserve">Maria Julia Camargo Guiraldelli </w:t>
        <w:tab/>
        <w:tab/>
        <w:tab/>
        <w:tab/>
        <w:t>O</w:t>
        <w:tab/>
        <w:t>7.273,37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iversos mat. elétricos p/manut. e reparos </w:t>
        <w:br/>
        <w:tab/>
        <w:tab/>
        <w:t>das unidades desta Sub-PR - CE 23/2018</w:t>
        <w:tab/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1844</w:t>
        <w:tab/>
        <w:t xml:space="preserve">PSA Comercial Ltda. </w:t>
        <w:tab/>
        <w:tab/>
        <w:tab/>
        <w:tab/>
        <w:tab/>
        <w:tab/>
        <w:t>O</w:t>
        <w:tab/>
        <w:t>3.9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abo elét.fléxivel cobre e lâmpada/ LED p/manut. </w:t>
        <w:br/>
        <w:tab/>
        <w:tab/>
        <w:t>e reparos - unid. desta SUB-PR. CE 23/1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1847</w:t>
        <w:tab/>
        <w:t xml:space="preserve">Silvan Machado Guimarães </w:t>
        <w:tab/>
        <w:tab/>
        <w:tab/>
        <w:tab/>
        <w:tab/>
        <w:t>O</w:t>
        <w:tab/>
        <w:t>328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Cabo elét. flexível de cobre, 4 mm, p/manut./</w:t>
        <w:br/>
        <w:tab/>
        <w:tab/>
        <w:t>reparos das unid. desta SUB. - CE 23/18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1880</w:t>
        <w:tab/>
        <w:t xml:space="preserve">Usina Jaragua Ltda. </w:t>
        <w:tab/>
        <w:tab/>
        <w:tab/>
        <w:tab/>
        <w:tab/>
        <w:t xml:space="preserve"> </w:t>
        <w:tab/>
        <w:t>O</w:t>
        <w:tab/>
        <w:t>5.62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 de concreto asfáltico usinado p/uso de </w:t>
        <w:br/>
        <w:tab/>
        <w:tab/>
        <w:t>CPO/STM desta SUB-Perus - CE 25/2018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1902</w:t>
        <w:tab/>
        <w:t xml:space="preserve">Papelaria Papel Cartaz Ltda. EPP. </w:t>
        <w:tab/>
        <w:tab/>
        <w:tab/>
        <w:tab/>
        <w:t>O</w:t>
        <w:tab/>
        <w:t>823,44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q.de Ribbon p/Sup. de Finanças no controle </w:t>
        <w:br/>
        <w:tab/>
        <w:tab/>
        <w:t>do Patrimônio - CE 26/SUB-PR/2018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ab/>
        <w:t>32.624,16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2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  <w:tab/>
      </w:r>
      <w:bookmarkEnd w:id="2"/>
      <w:r>
        <w:rPr>
          <w:rFonts w:eastAsia="MS Mincho;ＭＳ 明朝"/>
          <w:b/>
        </w:rPr>
        <w:t>1.979.764,22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054</w:t>
        <w:tab/>
        <w:tab/>
        <w:t xml:space="preserve">Telefônica Brasil S.A. </w:t>
        <w:tab/>
        <w:tab/>
        <w:tab/>
        <w:tab/>
        <w:tab/>
        <w:t>G</w:t>
        <w:tab/>
        <w:t>3.572,65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 xml:space="preserve">Contr. de prest. de serv. Telefonia Móvel - </w:t>
        <w:br/>
        <w:tab/>
        <w:tab/>
        <w:t xml:space="preserve">ATA de RP 004/SEMPLA-COBES/2014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094</w:t>
        <w:tab/>
        <w:tab/>
        <w:t xml:space="preserve">Telefônica Brasil S.A. </w:t>
        <w:tab/>
        <w:t xml:space="preserve"> </w:t>
        <w:tab/>
        <w:tab/>
        <w:tab/>
        <w:tab/>
        <w:t>G</w:t>
        <w:tab/>
        <w:t>35.00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ontr. de prest. de serv. Telefonia Móvel - ATA de </w:t>
        <w:br/>
        <w:tab/>
        <w:tab/>
        <w:t>RP 004/SEMPLA-COBES/2014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7240</w:t>
        <w:tab/>
        <w:tab/>
        <w:t>Universátil Locação de Veículos Ltda. EPP</w:t>
        <w:tab/>
        <w:tab/>
        <w:tab/>
        <w:t>G</w:t>
        <w:tab/>
        <w:t>4.000,00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ab/>
        <w:tab/>
        <w:t>Loc. de veículos c/ motorista e combustível (Km livre) –</w:t>
        <w:br/>
        <w:tab/>
        <w:tab/>
        <w:t xml:space="preserve">PE 05/SP/PR/2016 - CT 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66236</w:t>
        <w:tab/>
        <w:tab/>
        <w:t xml:space="preserve">Instituto Nacional do Seguro Social </w:t>
        <w:tab/>
        <w:tab/>
        <w:tab/>
        <w:tab/>
        <w:t>G</w:t>
        <w:tab/>
        <w:t>66,62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>Pagto. Contr. INSS dos Cons. Tutelares (Anhanguera/Perus) -</w:t>
        <w:br/>
        <w:tab/>
        <w:tab/>
        <w:t>Julho/Agosto/Set./2018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101543</w:t>
        <w:tab/>
        <w:t>Demax Serviços e Comércio</w:t>
        <w:tab/>
        <w:tab/>
        <w:tab/>
        <w:tab/>
        <w:tab/>
        <w:t>G</w:t>
        <w:tab/>
        <w:t>7.405,86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Serv. de manut. e cons. de galerias (1 Eq.) - </w:t>
        <w:br/>
        <w:tab/>
        <w:tab/>
        <w:t>PE 03/SP-PR/15. – PROR./2 MESES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106419</w:t>
        <w:tab/>
        <w:t>Macor Engenharia, Construções e Com. Ltda.</w:t>
        <w:tab/>
        <w:tab/>
        <w:t>G</w:t>
        <w:tab/>
        <w:t>81.077,57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ons. de pavimentos viários - tapa buraco - </w:t>
        <w:br/>
        <w:tab/>
        <w:tab/>
        <w:t>PE nº 04/SPPR/2013. – PROR. 201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ab/>
        <w:t>131.122,70</w:t>
      </w:r>
    </w:p>
    <w:sectPr>
      <w:type w:val="nextPage"/>
      <w:pgSz w:w="11906" w:h="16838"/>
      <w:pgMar w:left="1701" w:right="708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4:00Z</dcterms:created>
  <dc:creator>d513386</dc:creator>
  <dc:description/>
  <cp:keywords/>
  <dc:language>en-US</dc:language>
  <cp:lastModifiedBy>x547559</cp:lastModifiedBy>
  <cp:lastPrinted>2018-09-11T13:57:00Z</cp:lastPrinted>
  <dcterms:modified xsi:type="dcterms:W3CDTF">2018-11-22T18:39:00Z</dcterms:modified>
  <cp:revision>8</cp:revision>
  <dc:subject/>
  <dc:title>((TEXTO))((TITULO))Demonstrativo de compras efetuadas e dos serviços contratados pela SPPR, relativo ao mês de JANEIRO/2014 de</dc:title>
</cp:coreProperties>
</file>